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«РАССМОТРЕНО»                                                                                                                                 «УТВЕРЖДАЮ»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а общем собрании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ллектива школы                                                                                                        Заведующий МБОУ «Кашкинская НОШ»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токол №3 от 22.10.2013 г.                                                                                                      ______________ Е.В.Бело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рядок оформления возникновения, приостановления и прекращения образовательных отношений между МБОУ «Кашкинская НОШ»  и 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Настоящий порядок разработан в соответствии с Федеральным законом «Об образовании в Российской Федерации» №273-ФЗ от 29.12.201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2.Положение устанавливает порядок регламентации и оформления возникновения, приостановления и прекращения отношений между МБОУ  «Кашкинская  НОШ»  и обучающимися и (или) их родителями (законными представителям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Под образовательными отношениями  понимается освоение обучающимися содержания образовательных програм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Возникновение образовательных отнош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.Основанием возникновения образовательных отношений является приказ о приеме (зачислении) лица для обучения в МБОУ  «Кашкинская НОШ». 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зданию приказа о зачислении  предшествует заключение договора об образован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3. Зачисление обучающегося в ОУ осуществляется в соответствии с Правилами приема в МБОУ    «Кашкинская НОШ».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, с  даты зачис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 Договор об образован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>3.1.Договор об образовании заключается в простой письменной форме между МБОУ «Кашкинская  НОШ», в лице заведующего и лицом, зачисляемым на обучение родителями  (законными представителям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2.В договоре об образовании должны быть указаны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.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Договор об образовании не может содержать условий, ограничивающих права или снижающих уровень гарантий поступающих,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Прекращение образовательных отнош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   в связи с получением образования (завершением обуче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   досрочно по основаниям, установленным законодательством об образов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   по инициативе обучающегося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   по обстоятельствам, не зависящим от воли обучающегося родителей (законных представителей) несовершеннолетнего обучающегося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Основанием для прекращения образовательных отношений является приказ заведующего школ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 Досрочное прекращение образовательных отношений по инициативе обучающихся или родителей (законных представителей) обучающегося осуществляется по письменному заявлению родителей (законных представителей) обучающихся с обоснованием причин прекращения образовательных отно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 На основании заявления родителей (законных представителей) издается приказ об отчислении обучающего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 При отчислении обучающегося в связи с переводом в другое ОУ родителям (законным представителям) выдаются следующие докум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ичное дело обучающего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омость текущих отмето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дицинская карта обучающегося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Calibri" w:cs="Verdana"/>
      <w:color w:val="3333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3:00Z</dcterms:created>
  <dc:creator>школа</dc:creator>
  <dc:description/>
  <dc:language>en-US</dc:language>
  <cp:lastModifiedBy>Белова</cp:lastModifiedBy>
  <dcterms:modified xsi:type="dcterms:W3CDTF">2014-03-24T07:13:00Z</dcterms:modified>
  <cp:revision>2</cp:revision>
  <dc:subject/>
  <dc:title>«СОГЛАСОВАНО»                                                                                             «УТВЕРЖДАЮ»</dc:title>
</cp:coreProperties>
</file>